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_Hlk166498717"/>
      <w:bookmarkEnd w:id="0"/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ว่ายน้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ว่ายน้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  <w:t xml:space="preserve">           </w:t>
        <w:tab/>
        <w:tab/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             </w:t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ูผู้สอน  นายณัฐพล  เฉพาะตน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67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35"/>
        <w:gridCol w:w="4644"/>
        <w:gridCol w:w="916"/>
        <w:gridCol w:w="1253"/>
        <w:gridCol w:w="742"/>
      </w:tblGrid>
      <w:tr>
        <w:trPr>
          <w:trHeight w:val="43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ที่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ฝึกว่ายน้ำเบื้องต้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ในสระล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น้ำที่ขอบสระแล้วเตะข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อนคว่ำเตะข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หาย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ลอย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ลอยตัวแบบนอนหง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ลอยตัวแบบนอนคว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ผตัวไปข้างหน้าในระยะย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ผตัวไปข้างหน้าแล้วเตะข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ผตัวไปข้างหน้าใช้ขาและแขนพร้อมกั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6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ว่ายท่า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ว่ายท่าฟรีสไ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ลับ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ฝึกว่ายท่าฟรีสไ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ฝึกว่ายท่าก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ิ่มฝึกการใช้ขาก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ว่ายน้ำแบบกบใน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ใช้แข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ลับตัวของท่าก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     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หัวหน้าฝ่ายวิชาการ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นายณัฐพล  เฉพาะตน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ยฝน    สายเกิด  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นายรุติพงษ์    สายเกิด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1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21:00Z</dcterms:created>
  <dc:creator>คุณครู</dc:creator>
  <dc:description/>
  <cp:keywords/>
  <dc:language>en-US</dc:language>
  <cp:lastModifiedBy>intel</cp:lastModifiedBy>
  <cp:lastPrinted>2024-05-13T13:18:00Z</cp:lastPrinted>
  <dcterms:modified xsi:type="dcterms:W3CDTF">2024-05-13T06:19:00Z</dcterms:modified>
  <cp:revision>23</cp:revision>
  <dc:subject/>
  <dc:title>โครงการสอน</dc:title>
</cp:coreProperties>
</file>